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14 февраля 2017 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                                                                            д. Кокшам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39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конкурса на замещение вакантной должности муниципальной службы в муниципальном образовании «Кокшам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, в целях обеспечения конституционного права граждан на равный доступ к муниципальной службе и муниципальных служащих на должностной рост на конкурсной основе, Собрания депутатов муниципального образования «Кокшамарское сельское поселение» 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sz w:val="28"/>
          <w:szCs w:val="28"/>
        </w:rPr>
        <w:t xml:space="preserve">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оведения конкурса на замещение вакантной должности муниципальной службы в муниципальном образовании «Кокшамарское сельское поселение»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орядок проведения конкурса на замещение вакантной должности муниципальной службы в муниципальном образовании «Кокшамарское сельское поселение» распространяется на замещение следующих должностей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и муниципального образования «Кокшамарское сельское поселени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го специалиста администрации муниципального образования «Кокшамар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бнародования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sz w:val="28"/>
          <w:szCs w:val="28"/>
        </w:rPr>
        <w:t xml:space="preserve">://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12"/>
          <w:szCs w:val="28"/>
        </w:rPr>
      </w:pPr>
      <w:r>
        <w:rPr>
          <w:rFonts w:cs="Times New Roman" w:ascii="Times New Roman" w:hAnsi="Times New Roman"/>
          <w:i/>
          <w:sz w:val="1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:</w:t>
        <w:tab/>
        <w:tab/>
        <w:tab/>
        <w:tab/>
        <w:t xml:space="preserve">            Е.М.Плотникова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Приложение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к решению Собрания депутатов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го образования </w:t>
      </w:r>
    </w:p>
    <w:p>
      <w:pPr>
        <w:pStyle w:val="ConsPlusNormal"/>
        <w:ind w:left="5580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«Кокшамарское сельское поселение» 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т  14 февраля 2017 года 139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амещение вакантной должности муниципальной службы в муниципальном образовании «Кокшамарское сельское поселение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 марта 2007 года № 25-ФЗ «О муниципальной службе в Российской Федерации», Законом Республики Марий Эл от 31 мая 2007 года № 25-З «О реализации полномочий Республики Марий Эл в области муниципальной службы» и Уставом муниципального образования «Кокшамарское сельское поселение» в целях обеспечения права граждан на равный доступ к замещению вакантной должности муниципальной службы в муниципальном образовании «Кокшамар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рядком определяются условия проведения конкурса на замещение вакантной должности муниципальной службы в муниципальном образовании «Кокшамарское сельское поселение» (далее - конкурс) и определения его результатов, порядок формирования конкурсной комиссии, а также условия участия в конкурсе граждан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2. Конкурс проводится с целью отбора наиболее подготовленных лиц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нкурс не проводи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заключении срочного трудового договор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азначении на должность муниципального служащего (гражданина), состоящего в кадровом резерв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назначении на должности, относящиеся к группе младших и старших должностей муниципальной служб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о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участию в конкурсе допускаются граждан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ода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ода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конкурс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Для проведения конкурсов на замещение вакантных должностей муниципальной службы решением представителя нанимателя (работодателя) образуется конкурсная комиссия, действующая на постоянной основе. Состав конкурсной комиссии, порядок ее работы, а также методика проведения конкурса определяются решением представителя нанимателя (работодателя)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конкурсной комиссии входят представитель нанимателя (работодатель) и уполномоченные им муниципальные служащие (работники). К работе конкурсной комиссии могут привлекаться независимые эксперты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явление конкурс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на замещение вакантной должности муниципальной службы объявляется по решению представителя нанимателя (работодателя)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курсная комиссия, не позднее, чем за 20 дней до дня проведения конкурса, размещает объявление о приеме документов для участия в конкурсе, информацию об условиях проведения конкурса, сведений о дате, времени и месте его проведения, а также проект трудового договора на официальном сайте муниципального образования «Звениговский муниципальный район» в информационно-телекоммуникационной сети «Интернет» и в газете муниципального автономного учреждения «Редакция Звениговской   районной   газеты «Звениговская неделя», согласно Приложению 1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я о конкурсе на замещение вакантной должности муниципальной службы размещается на Федеральном портале государственной службы и управленческих кадров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117"/>
      <w:bookmarkStart w:id="1" w:name="P117"/>
      <w:bookmarkEnd w:id="1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словия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19"/>
      <w:bookmarkEnd w:id="2"/>
      <w:r>
        <w:rPr>
          <w:rFonts w:cs="Times New Roman" w:ascii="Times New Roman" w:hAnsi="Times New Roman"/>
          <w:sz w:val="28"/>
          <w:szCs w:val="28"/>
        </w:rPr>
        <w:t>5.1. Конкурс проводится в два этапа. Первый этап заключается в приеме документов и проверке достоверности и полноты представляемых сведений гражданами, претендующими на участие в конкурс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Гражданин, изъявивший желание участвовать в конкурсе (далее - гражданин), представляет в конкурсную комиссию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участие в конкурсе по форме, согласно Приложению 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</w:t>
      </w:r>
      <w:r>
        <w:rPr>
          <w:rFonts w:cs="Times New Roman" w:ascii="Times New Roman" w:hAnsi="Times New Roman"/>
          <w:color w:val="2309E7"/>
          <w:sz w:val="28"/>
          <w:szCs w:val="28"/>
        </w:rPr>
        <w:t>двух фотографий размером 3 на 4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раховое свидетельство обязательного пенсионного страх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)сведения, предусмотренные статьей 5.1.Федерального закона от 02 марта 2007 г. №25-ФЗ "О муниципальной службе в Российской Федера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Документы, указанные в пункте 5.2. настоящего Порядка, представляются в конкурсную комиссию в течение 20 календарных дней со дня, следующего за днем опубликования объявления о проведении конкурса в газете муниципального автономного учреждения «Редакция Звениговской районной газеты «Звениговская неделя» в соответствии с пунктом 4.2. настоящего Порядк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Член конкурсной комиссии, ответственный за прием и регистрацию документов кандидатов, </w:t>
      </w:r>
      <w:r>
        <w:rPr>
          <w:rFonts w:cs="Times New Roman" w:ascii="Times New Roman" w:hAnsi="Times New Roman"/>
          <w:color w:val="2309E7"/>
          <w:sz w:val="28"/>
          <w:szCs w:val="28"/>
        </w:rPr>
        <w:t>составляет и выдает гражданину расписку в принятии</w:t>
      </w:r>
      <w:r>
        <w:rPr>
          <w:rFonts w:cs="Times New Roman" w:ascii="Times New Roman" w:hAnsi="Times New Roman"/>
          <w:sz w:val="28"/>
          <w:szCs w:val="28"/>
        </w:rPr>
        <w:t xml:space="preserve"> документов с описью принятых документов по форме, согласно Приложению 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длинники документов после сверки их с копиями, представленными в комиссию, возвращаются гражданину в день их предст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Конкурсная комиссия проводит проверку достоверности и полноты представляемых сведений гражданами, претендующими на участие в конкурсе, в соответствии с федеральным законодательством и законодательством Республики Марий Э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Гражданин вправе представить в конкурсную комиссию письменное заявление о снятии с конкурса своей кандидатуры. Со дня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асходы, связанные с участием в конкурсе (подготовка документов для предъявления в конкурсную комиссию, проезд к месту проведения конкурса и т.д.), граждане (далее - кандидаты) осуществляют за счет собств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b/>
          <w:sz w:val="28"/>
          <w:szCs w:val="28"/>
        </w:rPr>
        <w:t>6. Провед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 дате, времени и месте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</w:t>
      </w:r>
      <w:r>
        <w:rPr>
          <w:rFonts w:cs="Times New Roman" w:ascii="Times New Roman" w:hAnsi="Times New Roman"/>
          <w:color w:val="2309E7"/>
          <w:sz w:val="28"/>
          <w:szCs w:val="28"/>
        </w:rPr>
        <w:t>не позднее чем за 5 календарных дней до начала второго этапа конкурса направляет сообщения о дате, времени и месте его проведения гражданам, допущенным к участию в</w:t>
      </w:r>
      <w:r>
        <w:rPr>
          <w:rFonts w:cs="Times New Roman" w:ascii="Times New Roman" w:hAnsi="Times New Roman"/>
          <w:sz w:val="28"/>
          <w:szCs w:val="28"/>
        </w:rPr>
        <w:t xml:space="preserve"> конкурс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и проведении конкурса гражданам, представившим документы в конкурсную комиссию,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3"/>
      <w:bookmarkEnd w:id="4"/>
      <w:r>
        <w:rPr>
          <w:rFonts w:cs="Times New Roman" w:ascii="Times New Roman" w:hAnsi="Times New Roman"/>
          <w:sz w:val="28"/>
          <w:szCs w:val="28"/>
        </w:rPr>
        <w:t>6.3. 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Заседание конкурсной комиссии проводится при наличии </w:t>
      </w:r>
      <w:r>
        <w:rPr>
          <w:rFonts w:cs="Times New Roman" w:ascii="Times New Roman" w:hAnsi="Times New Roman"/>
          <w:color w:val="2309E7"/>
          <w:sz w:val="28"/>
          <w:szCs w:val="28"/>
        </w:rPr>
        <w:t>не менее двух претендентов на замещение</w:t>
      </w:r>
      <w:r>
        <w:rPr>
          <w:rFonts w:cs="Times New Roman" w:ascii="Times New Roman" w:hAnsi="Times New Roman"/>
          <w:sz w:val="28"/>
          <w:szCs w:val="28"/>
        </w:rPr>
        <w:t xml:space="preserve"> вакантной должности муниципальной служб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пределение результатов конкурс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Результаты конкурса подводятся на закрытом заседании конкурсной комиссии, в отсутствие кандидатов, </w:t>
      </w:r>
      <w:r>
        <w:rPr>
          <w:rFonts w:cs="Times New Roman" w:ascii="Times New Roman" w:hAnsi="Times New Roman"/>
          <w:color w:val="2309E7"/>
          <w:sz w:val="28"/>
          <w:szCs w:val="28"/>
        </w:rPr>
        <w:t>не позднее двух дней со дн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второго этапа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пределение результатов конкурса осуществляется путем проведения открытого голосования членов конкурсной комиссии по каждому кандида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голосовать за нескольких кандид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результатам голосования оформляется решение конкурсной комиссии, которое подписывается председателем комиссии, его заместителем, секретарем и членами конкурсной комиссии, принявшими участие в заседании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езультаты голосования заносятся в протокол заседания конкурсной комиссии, который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5. По результатам конкурса </w:t>
      </w:r>
      <w:r>
        <w:rPr>
          <w:rFonts w:cs="Times New Roman" w:ascii="Times New Roman" w:hAnsi="Times New Roman"/>
          <w:color w:val="2309E7"/>
          <w:sz w:val="28"/>
          <w:szCs w:val="28"/>
        </w:rPr>
        <w:t>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В этом случае с согласия </w:t>
      </w:r>
      <w:r>
        <w:rPr>
          <w:rFonts w:cs="Times New Roman" w:ascii="Times New Roman" w:hAnsi="Times New Roman"/>
          <w:color w:val="2309E7"/>
          <w:sz w:val="28"/>
          <w:szCs w:val="28"/>
        </w:rPr>
        <w:t>кандидата издается акт представителя нанимателя (работодателя) о включении его в кадровый резерв</w:t>
      </w:r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О результатах конкурса кандидаты на вакантную должность муниципальной службы информируются </w:t>
      </w:r>
      <w:r>
        <w:rPr>
          <w:rFonts w:cs="Times New Roman" w:ascii="Times New Roman" w:hAnsi="Times New Roman"/>
          <w:color w:val="2309E7"/>
          <w:sz w:val="28"/>
          <w:szCs w:val="28"/>
        </w:rPr>
        <w:t>в письменной форме в течение 10 календарных дней со дня принятия реш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Информация о результатах конкурса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муниципального образования «Звениговский муниципальный район» в информационно-телекоммуникационной сети «Интернет»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двух календарных дней</w:t>
      </w:r>
      <w:r>
        <w:rPr>
          <w:rFonts w:cs="Times New Roman" w:ascii="Times New Roman" w:hAnsi="Times New Roman"/>
          <w:sz w:val="28"/>
          <w:szCs w:val="28"/>
        </w:rPr>
        <w:t xml:space="preserve"> после подведения результатов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8. Документы претендентов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color w:val="2309E7"/>
          <w:sz w:val="28"/>
          <w:szCs w:val="28"/>
        </w:rPr>
        <w:t>в течение трех лет</w:t>
      </w:r>
      <w:r>
        <w:rPr>
          <w:rFonts w:cs="Times New Roman" w:ascii="Times New Roman" w:hAnsi="Times New Roman"/>
          <w:sz w:val="28"/>
          <w:szCs w:val="28"/>
        </w:rPr>
        <w:t xml:space="preserve"> со дня завершения конкур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истечения этого срока документы хранятся в администрации муниципального образования «Кокшамарское сельское поселе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Претендент на замещение должности муниципальной службы, не допущенный к участию в конкурсе, кандидат, участвовавший в конкурсе, вправе обжаловать решение конкурсной комиссии в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0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он был объявлен, работодатель может принять решение о проведении повторного конкурса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2309E7"/>
          <w:sz w:val="18"/>
          <w:szCs w:val="28"/>
        </w:rPr>
      </w:pPr>
      <w:r>
        <w:rPr>
          <w:rFonts w:cs="Times New Roman" w:ascii="Times New Roman" w:hAnsi="Times New Roman"/>
          <w:color w:val="2309E7"/>
          <w:sz w:val="1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ConsPlusNormal"/>
        <w:ind w:left="5529" w:hanging="0"/>
        <w:jc w:val="both"/>
        <w:rPr/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окшамар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явление о проведении конкурса на замещение вакантной должности муниципальной службы в муниципальном образовании 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окшамарское сельское поселение»</w:t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4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конкурсе представляются следующие документы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на участие в конкурсе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траховое свидетельство обязательного пенсионного страхования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прилагаемых документов на конкурс осуществляется по адресу:________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иема документов для участия в конкурсе «__» _20__ г., окончание «__» __ 20__ г.</w:t>
      </w:r>
    </w:p>
    <w:p>
      <w:pPr>
        <w:pStyle w:val="ConsPlusNonformat"/>
        <w:ind w:left="-567"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актное лицо: _______________________________</w:t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окшамарское сельское поселение»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Ф.И.О. председателя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</w:t>
      </w:r>
      <w:r>
        <w:rPr>
          <w:rFonts w:cs="Times New Roman" w:ascii="Times New Roman" w:hAnsi="Times New Roman"/>
          <w:sz w:val="20"/>
        </w:rPr>
        <w:t>(Ф.И.О. претендент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5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№ 25-ФЗ «О муниципальной службе в Российской Федерации»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40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__________   20__  г.  ____________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3</w:t>
      </w:r>
      <w:bookmarkStart w:id="6" w:name="P247"/>
      <w:bookmarkEnd w:id="6"/>
    </w:p>
    <w:p>
      <w:pPr>
        <w:pStyle w:val="ConsPlusNormal"/>
        <w:ind w:left="5245" w:hanging="0"/>
        <w:jc w:val="both"/>
        <w:rPr/>
      </w:pPr>
      <w:r>
        <w:rPr>
          <w:rFonts w:cs="Times New Roman" w:ascii="Times New Roman" w:hAnsi="Times New Roman"/>
          <w:szCs w:val="24"/>
        </w:rPr>
        <w:t>к Порядку проведения конкурса на замещение вакантной должности муниципальной службы в муниципальном образовании «Кокшамарское сельское поселение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едставлены «___» 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48"/>
          <w:szCs w:val="16"/>
        </w:rPr>
      </w:pPr>
      <w:r>
        <w:rPr>
          <w:rFonts w:cs="Times New Roman" w:ascii="Times New Roman" w:hAnsi="Times New Roman"/>
          <w:sz w:val="48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72"/>
          <w:szCs w:val="16"/>
        </w:rPr>
      </w:pPr>
      <w:r>
        <w:rPr>
          <w:rFonts w:cs="Times New Roman" w:ascii="Times New Roman" w:hAnsi="Times New Roman"/>
          <w:sz w:val="72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 «____»____________20__г.  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_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</w:t>
      </w:r>
      <w:r>
        <w:rPr>
          <w:rFonts w:cs="Times New Roman" w:ascii="Times New Roman" w:hAnsi="Times New Roman"/>
          <w:sz w:val="20"/>
        </w:rPr>
        <w:t xml:space="preserve">(должность, Ф.И.О. должностного лица, принявшего документы)                                    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вакантная должность включена в перечен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i/>
      <w:iCs/>
      <w:color w:val="622423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i/>
      <w:iCs/>
      <w:color w:val="943634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Times New Roman" w:cs="Times New Roman"/>
      <w:i/>
      <w:iCs/>
      <w:color w:val="94363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C0504D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Times New Roman" w:cs="Times New Roman"/>
      <w:i/>
      <w:iCs/>
      <w:color w:val="C0504D"/>
      <w:sz w:val="2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11">
    <w:name w:val="Стиль1 Знак"/>
    <w:basedOn w:val="Style5"/>
    <w:qFormat/>
    <w:rPr>
      <w:rFonts w:ascii="Times New Roman" w:hAnsi="Times New Roman" w:eastAsia="Times New Roman" w:cs="Times New Roman"/>
      <w:sz w:val="28"/>
      <w:szCs w:val="20"/>
      <w:lang w:val="ru-RU" w:bidi="ar-SA"/>
    </w:rPr>
  </w:style>
  <w:style w:type="character" w:styleId="Style14">
    <w:name w:val="Текст сноски Знак"/>
    <w:basedOn w:val="Style5"/>
    <w:qFormat/>
    <w:rPr>
      <w:rFonts w:ascii="Calibri" w:hAnsi="Calibri" w:eastAsia="Calibri" w:cs="Times New Roman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</w:pPr>
    <w:rPr>
      <w:rFonts w:ascii="Cambria" w:hAnsi="Cambria" w:eastAsia="Times New Roman" w:cs="Times New Roman"/>
      <w:i/>
      <w:iCs/>
      <w:color w:val="FFFFFF"/>
      <w:spacing w:val="10"/>
      <w:sz w:val="48"/>
      <w:szCs w:val="48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88"/>
    </w:pPr>
    <w:rPr>
      <w:rFonts w:ascii="Calibri" w:hAnsi="Calibri" w:cs="Calibri"/>
      <w:b/>
      <w:bCs/>
      <w:i/>
      <w:iCs/>
      <w:color w:val="943634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</w:pPr>
    <w:rPr>
      <w:rFonts w:ascii="Cambria" w:hAnsi="Cambria" w:eastAsia="Times New Roman" w:cs="Times New Roman"/>
      <w:i/>
      <w:iCs/>
      <w:color w:val="622423"/>
      <w:sz w:val="24"/>
      <w:szCs w:val="24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i/>
      <w:iCs/>
      <w:sz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88"/>
    </w:pPr>
    <w:rPr>
      <w:rFonts w:ascii="Calibri" w:hAnsi="Calibri" w:cs="Calibri"/>
      <w:color w:val="943634"/>
      <w:sz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</w:pPr>
    <w:rPr>
      <w:rFonts w:ascii="Cambria" w:hAnsi="Cambria" w:eastAsia="Times New Roman" w:cs="Times New Roman"/>
      <w:b/>
      <w:bCs/>
      <w:i/>
      <w:iCs/>
      <w:color w:val="C0504D"/>
      <w:sz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Стиль1"/>
    <w:basedOn w:val="Normal"/>
    <w:qFormat/>
    <w:pPr/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30:00Z</dcterms:created>
  <dc:creator>User</dc:creator>
  <dc:description/>
  <cp:keywords/>
  <dc:language>en-US</dc:language>
  <cp:lastModifiedBy>User</cp:lastModifiedBy>
  <cp:lastPrinted>2017-02-21T09:20:00Z</cp:lastPrinted>
  <dcterms:modified xsi:type="dcterms:W3CDTF">2017-02-21T05:23:00Z</dcterms:modified>
  <cp:revision>17</cp:revision>
  <dc:subject/>
  <dc:title/>
</cp:coreProperties>
</file>